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4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6400" cy="294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лабораторный кабинета химии физики на газ лифте сиденье спинка плас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ркас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уба плоскоовал 30х15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иденья спинк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ый Ral 7035</w:t>
              <w:br/>
              <w:t>Салатовый Ral 6019</w:t>
              <w:br/>
              <w:t>Оранжевый Ral 2003</w:t>
              <w:br/>
              <w:t>Синий Ral 5017</w:t>
              <w:br/>
              <w:t>Голубой Ral5012</w:t>
              <w:br/>
              <w:t>Розовый Ral 4003</w:t>
              <w:br/>
              <w:t>Мятно Бирю зовый ral 6033</w:t>
              <w:br/>
              <w:t>Зеленый Ral 6037</w:t>
              <w:br/>
              <w:t>Желтый Ral 1017 </w:t>
              <w:br/>
              <w:t>Черный Ral 9011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ый Ral 3020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сосёво красный ral 3022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убино синий ral 5014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ичневый Ral 8023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г / 0.5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3:15:00Z</dcterms:modified>
  <cp:revision>9</cp:revision>
  <dc:subject/>
  <dc:title> </dc:title>
</cp:coreProperties>
</file>